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Bring Me Sunshine</w:t>
      </w:r>
    </w:p>
    <w:p>
      <w:pPr>
        <w:pStyle w:val="Normal"/>
        <w:spacing w:before="280" w:after="280"/>
        <w:rPr>
          <w:bCs/>
          <w:sz w:val="16"/>
          <w:szCs w:val="16"/>
        </w:rPr>
      </w:pPr>
      <w:r>
        <w:rPr>
          <w:bCs/>
          <w:sz w:val="16"/>
          <w:szCs w:val="16"/>
        </w:rPr>
        <w:t>Sylvia Dee &amp; Arthur Kent</w:t>
      </w:r>
    </w:p>
    <w:p>
      <w:pPr>
        <w:pStyle w:val="Normal"/>
        <w:rPr/>
      </w:pPr>
      <w:r>
        <w:rPr/>
        <w:t>Bring me sunshine in your smile bring me laughter all a while</w:t>
        <w:br/>
        <w:t>In this world where we live there should be more happiness</w:t>
        <w:br/>
        <w:t>So much joy you can give to each brand new bright tomorrow</w:t>
        <w:br/>
        <w:t>Make me happy through the years never bring me any tears</w:t>
        <w:br/>
        <w:t>Let your arms be as warm as the sun from up above</w:t>
        <w:br/>
        <w:t>Bring me fun bring me sunshine and bring me love</w:t>
        <w:br/>
        <w:br/>
        <w:br/>
        <w:br/>
        <w:t>Bring me sunshine in your eyes bring me rainbows from the clear blue skies</w:t>
        <w:br/>
        <w:t>Life's too short to be spent having anything but fun</w:t>
        <w:br/>
        <w:t>We can be so content if we gather little sunbeams</w:t>
        <w:br/>
        <w:t>Be light hearted darlin' all day long keep me singing a happy song</w:t>
        <w:br/>
        <w:t>Let your arms be as warm as the sun from up above</w:t>
        <w:br/>
        <w:t>Bring me fun bring me sunshine and bring me love</w:t>
        <w:br/>
        <w:t>Bring me sunshine in your smile...</w:t>
        <w:br/>
        <w:t xml:space="preserve">Bring me fun bring me sunshine and bring me love 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58:00Z</dcterms:created>
  <dc:creator>Guy Dearden</dc:creator>
  <dc:description/>
  <cp:keywords/>
  <dc:language>en-US</dc:language>
  <cp:lastModifiedBy>Guy Dearden</cp:lastModifiedBy>
  <dcterms:modified xsi:type="dcterms:W3CDTF">2009-02-28T09:58:00Z</dcterms:modified>
  <cp:revision>2</cp:revision>
  <dc:subject/>
  <dc:title>Fame</dc:title>
</cp:coreProperties>
</file>